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126-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w 10-Micron Fu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lter From System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System 1 has added a compact, high-flow 10-micron fuel filter to its arsenal of premium quality fuel and oil filtration products. Engineered for use with high-output competition fuel systems, its capable of maintaining a 40 GPM flow rate and ideally suited for use in highly-boosted EFI applica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compact housing, which is CNC machined from billet aluminum in System 1’s Tulare, California facility, measu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ve inches in length and is black anodized. Inside is a pleated stainless steel mesh element that provides 10-micron filtration at high volumes and pressu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signed for spin-on attachment to a 1” -12 nipple, the new p/n 209-510B filter housing can be easily installed on any vehicle using System 1’s companion remote mounts. The filter adapters attach using two 5/16-18 holes on a 2” center. They are available in red or black anodized finishes, with a choice of AN fitting sizes. It replaces the larger, discontinued 209-512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For additional information visit System 1’s newly revamped website at </w:t>
      </w:r>
      <w:hyperlink r:id="rId2">
        <w:r>
          <w:rPr>
            <w:rStyle w:val="InternetLink"/>
            <w:sz w:val="32"/>
            <w:szCs w:val="32"/>
          </w:rPr>
          <w:t>www.System1Filters.com</w:t>
        </w:r>
      </w:hyperlink>
      <w:r>
        <w:rPr>
          <w:sz w:val="32"/>
          <w:szCs w:val="32"/>
        </w:rPr>
        <w:t xml:space="preserve"> or for personalized technical assistance call 559-689-1955. Founded in 1985, System 1 Filtration manufactures a wide range of products for competition and street use, including oil and fuel filters, plus a variety of oil pumps. The firm is located at 6080 Leonard Noell Drive in Tulare, CA 9327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tem1Filte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10:00Z</dcterms:created>
  <dc:creator>Bill</dc:creator>
  <dc:description/>
  <cp:keywords/>
  <dc:language>en-US</dc:language>
  <cp:lastModifiedBy>Bill</cp:lastModifiedBy>
  <dcterms:modified xsi:type="dcterms:W3CDTF">2020-05-20T17:19:00Z</dcterms:modified>
  <cp:revision>3</cp:revision>
  <dc:subject/>
  <dc:title/>
</cp:coreProperties>
</file>