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" w:hAnsi="Times"/>
          <w:b/>
          <w:sz w:val="32"/>
        </w:rPr>
        <w:t>NEW LS OILING SYSTE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" w:hAnsi="Times"/>
          <w:b/>
          <w:sz w:val="32"/>
        </w:rPr>
        <w:t>GUIDE FROM AVIAID</w:t>
      </w:r>
    </w:p>
    <w:p>
      <w:pPr>
        <w:pStyle w:val="Normal"/>
        <w:bidi w:val="0"/>
        <w:ind w:left="0" w:right="0" w:hanging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-Roman" w:hAnsi="Times-Roman"/>
          <w:color w:val="000000"/>
        </w:rPr>
        <w:t xml:space="preserve">For all of its attributes, the LS-series engine has some serious shortcomings in the lubrication department. Noted oil systems manufacturer Aviaid has developed a number of solutions to the problems at hand and they’re detailed in a newly published LS Oil Systems Guide. Aviaid’s offerings range from a single-stage external wet sump pump for street </w:t>
      </w:r>
      <w:r>
        <w:rPr>
          <w:rFonts w:cs="Times-Roman" w:ascii="Times-Roman" w:hAnsi="Times-Roman"/>
          <w:color w:val="000000"/>
          <w:spacing w:val="-1"/>
        </w:rPr>
        <w:t>applications to multi-stage dry sump systems for competition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-Roman" w:hAnsi="Times-Roman"/>
          <w:color w:val="000000"/>
        </w:rPr>
        <w:t>Aviaid oil systems have been employed by championship-winning Corvette GT3 teams, and the company also offers complete packages for LS engines used in off-road, marine, drag racing and sports car competition—as well as high performance street us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-Roman" w:hAnsi="Times-Roman"/>
          <w:color w:val="000000"/>
        </w:rPr>
        <w:t>Most of the systems can be fitted with either the original Aviaid Series 1 pump, or the compact Series 2 design. They are available with up to six sections and a choice of seven section widths to facilitate providing the optimum scavenging and pressure/volume for any application. Aviaid also offers over a dozen different oil pans, which range from ultra low profile CNC-machined billet aluminum pans to fabricated steel models—as well as modified OEM pans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-Roman" w:hAnsi="Times-Roman"/>
          <w:color w:val="000000"/>
        </w:rPr>
        <w:t>The LS Oil System Guide can be downloaded at www.aviaid.com, or printed versions available upon request by e-mailing aviaid@aol.com.</w:t>
      </w:r>
    </w:p>
    <w:p>
      <w:pPr>
        <w:pStyle w:val="Normal"/>
        <w:widowControl w:val="false"/>
        <w:suppressAutoHyphens w:val="true"/>
        <w:bidi w:val="0"/>
        <w:spacing w:lineRule="auto" w:line="288"/>
        <w:ind w:left="0" w:right="0" w:firstLine="480"/>
        <w:textAlignment w:val="center"/>
        <w:rPr/>
      </w:pPr>
      <w:r>
        <w:rPr>
          <w:rFonts w:cs="Times-Roman" w:ascii="Times-Roman" w:hAnsi="Times-Roman"/>
          <w:color w:val="000000"/>
        </w:rPr>
        <w:t>Personalized technical assistance can be obtained by calling 818-998-8991. Founded in 1961, Aviaid is located at 10041 Canoga Ave., Chatsworth, CA 91311</w:t>
      </w:r>
      <w:r>
        <w:rPr>
          <w:rFonts w:ascii="Times" w:hAnsi="Times"/>
        </w:rPr>
        <w:t>.</w:t>
      </w:r>
    </w:p>
    <w:p>
      <w:pPr>
        <w:pStyle w:val="Normal"/>
        <w:bidi w:val="0"/>
        <w:ind w:left="0" w:right="0" w:hanging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" w:hAnsi="Times"/>
        </w:rPr>
        <w:t>-3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Cambria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Holland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8:00Z</dcterms:created>
  <dc:creator>Eileen Jolie</dc:creator>
  <dc:description/>
  <dc:language>en-US</dc:language>
  <cp:lastModifiedBy/>
  <dcterms:modified xsi:type="dcterms:W3CDTF">2015-01-21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een2</vt:lpwstr>
  </property>
</Properties>
</file>