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  <w:b/>
          <w:sz w:val="32"/>
        </w:rPr>
        <w:t>AVIAID INTRODUCES NEW OI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  <w:b/>
          <w:sz w:val="32"/>
        </w:rPr>
        <w:t>SYSTEMS FOR MOD MOTORS</w:t>
      </w:r>
    </w:p>
    <w:p>
      <w:pPr>
        <w:pStyle w:val="Normal"/>
        <w:bidi w:val="0"/>
        <w:ind w:left="0" w:right="0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" w:hAnsi="Times"/>
          <w:color w:val="000000"/>
        </w:rPr>
        <w:t>Aviaid, the company whose experience with Ford lubrication goes back to being the OEM supplier to Carroll Shelby for both the Cobra and GT-40 back in the 1960s, remains on the cutting edge of Blue Oval technology with highly efficient dry sump systems for Coyote, Raptor and other Mod Motor applications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" w:hAnsi="Times"/>
          <w:color w:val="000000"/>
        </w:rPr>
        <w:t>The company’s strong suit is the ability to custom configure a system that will optimize both scavenging and pressure functions. Aviaid offers everything from a single stage external wet sump pump to a 6-stage dry sump pump. No less than seven section widths are available, which enables Aviaid to custom-build a pump that provides an optimum balance of oil pressure, volume and scavenging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480"/>
        <w:textAlignment w:val="center"/>
        <w:rPr/>
      </w:pPr>
      <w:r>
        <w:rPr>
          <w:rFonts w:cs="Times-Roman" w:ascii="Times" w:hAnsi="Times"/>
          <w:color w:val="000000"/>
        </w:rPr>
        <w:t xml:space="preserve">Oil pans are also a key part of the Aviaid lubrication </w:t>
      </w:r>
      <w:r>
        <w:rPr>
          <w:rFonts w:cs="Times-Roman" w:ascii="Times" w:hAnsi="Times"/>
          <w:color w:val="000000"/>
          <w:spacing w:val="-1"/>
        </w:rPr>
        <w:t xml:space="preserve">system, with the company offering everything from ultra-low </w:t>
      </w:r>
      <w:r>
        <w:rPr>
          <w:rFonts w:cs="Times-Roman" w:ascii="Times" w:hAnsi="Times"/>
          <w:color w:val="000000"/>
        </w:rPr>
        <w:t xml:space="preserve">profile CNC-machined billet aluminum pans to a wide range of fabricated steel and aluminum models for competition and high performance street use. </w:t>
      </w:r>
    </w:p>
    <w:p>
      <w:pPr>
        <w:pStyle w:val="Normal"/>
        <w:widowControl w:val="false"/>
        <w:suppressAutoHyphens w:val="true"/>
        <w:bidi w:val="0"/>
        <w:spacing w:lineRule="auto" w:line="288"/>
        <w:ind w:left="0" w:right="0" w:firstLine="480"/>
        <w:textAlignment w:val="center"/>
        <w:rPr/>
      </w:pPr>
      <w:r>
        <w:rPr>
          <w:rFonts w:cs="Times-Roman" w:ascii="Times" w:hAnsi="Times"/>
          <w:color w:val="000000"/>
          <w:spacing w:val="-1"/>
        </w:rPr>
        <w:t xml:space="preserve">Installations are facilitated through a variety of mounting </w:t>
      </w:r>
      <w:r>
        <w:rPr>
          <w:rFonts w:cs="Times-Roman" w:ascii="Times" w:hAnsi="Times"/>
          <w:color w:val="000000"/>
        </w:rPr>
        <w:t xml:space="preserve">brackets and drive assemblies. For additional information visit </w:t>
      </w:r>
      <w:r>
        <w:rPr>
          <w:rFonts w:cs="Times-Roman" w:ascii="Times" w:hAnsi="Times"/>
          <w:color w:val="2A3795"/>
          <w:u w:val="thick"/>
        </w:rPr>
        <w:t>www.aviaid.com</w:t>
      </w:r>
      <w:r>
        <w:rPr>
          <w:rFonts w:cs="Times-Roman" w:ascii="Times" w:hAnsi="Times"/>
          <w:color w:val="000000"/>
        </w:rPr>
        <w:t xml:space="preserve"> or call the company for personalized tech assistance at 818-998-8991.  Founded in 1961, Aviaid is headquartered at 10041 Canoga Ave., Chatsworth, CA 91311. E-mails can be directed to </w:t>
      </w:r>
      <w:r>
        <w:rPr>
          <w:rFonts w:cs="Times-Roman" w:ascii="Times" w:hAnsi="Times"/>
          <w:color w:val="2A3795"/>
          <w:u w:val="thick"/>
        </w:rPr>
        <w:t>aviaid@aol.com</w:t>
      </w:r>
      <w:r>
        <w:rPr>
          <w:rFonts w:ascii="Times" w:hAnsi="Times"/>
        </w:rPr>
        <w:t>.</w:t>
      </w:r>
    </w:p>
    <w:p>
      <w:pPr>
        <w:pStyle w:val="Normal"/>
        <w:bidi w:val="0"/>
        <w:ind w:left="0" w:right="0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" w:hAnsi="Times"/>
        </w:rPr>
        <w:t>-30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A3795"/>
      <w:w w:val="100"/>
      <w:u w:val="thi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Cambria" w:cs="Cambria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51</Characters>
  <CharactersWithSpaces>1152</CharactersWithSpaces>
  <Company>Holland Communication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33:00Z</dcterms:created>
  <dc:creator>Eileen Jolie</dc:creator>
  <dc:description/>
  <dc:language>en-US</dc:language>
  <cp:lastModifiedBy/>
  <dcterms:modified xsi:type="dcterms:W3CDTF">2015-01-21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een2</vt:lpwstr>
  </property>
</Properties>
</file>